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CTI_134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bozantinib-Induced Dysgeusia in Oncology Trials: Strategies for Improved Outc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I think this manuscript addresses a highly relevant and underexplored area in oncology supportive care. Dysgeusia is a side effect that often receives minimal attention compared to more life-threatening toxicities, but it can have a profound impact on patient adherence and quality of life. I appreciate that the authors have synthesized mechanistic insights, clinical evidence, and practical management strategies into a cohesive discussion. What stands out to me is the emphasis on the multidimensional impact of dysgeusia—physiological, psychological, and social—which is rarely given such thorough treatment in the literature. This makes the paper a valuable contribution to oncology care, especially as chronic cancer treatment becomes more preva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think the current title is informative but slightly long and could be more impactful if streamlined. I would suggest an alternative title like:</w:t>
            </w:r>
          </w:p>
          <w:p>
            <w:pPr>
              <w:pStyle w:val="Normal"/>
              <w:rPr>
                <w:bCs/>
                <w:sz w:val="20"/>
                <w:szCs w:val="20"/>
              </w:rPr>
            </w:pPr>
            <w:r>
              <w:rPr>
                <w:bCs/>
                <w:sz w:val="20"/>
                <w:szCs w:val="20"/>
              </w:rPr>
              <w:t>“</w:t>
            </w:r>
            <w:r>
              <w:rPr>
                <w:bCs/>
                <w:sz w:val="20"/>
                <w:szCs w:val="20"/>
              </w:rPr>
              <w:t>Managing Cabozantinib-Induced Dysgeusia: Mechanisms, Clinical Impact, and Strategies for Improved Oncology Outcomes”</w:t>
            </w:r>
          </w:p>
          <w:p>
            <w:pPr>
              <w:pStyle w:val="Normal"/>
              <w:rPr>
                <w:bCs/>
                <w:sz w:val="20"/>
                <w:szCs w:val="20"/>
              </w:rPr>
            </w:pPr>
            <w:r>
              <w:rPr>
                <w:bCs/>
                <w:sz w:val="20"/>
                <w:szCs w:val="20"/>
              </w:rPr>
              <w:t>This retains the core focus while enhancing clarity and appeal to a clinical audience.</w:t>
            </w:r>
          </w:p>
          <w:p>
            <w:pPr>
              <w:pStyle w:val="Normal"/>
              <w:rPr>
                <w:bCs/>
                <w:sz w:val="20"/>
                <w:szCs w:val="20"/>
              </w:rPr>
            </w:pPr>
            <w:r>
              <w:rPr>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 abstract is quite comprehensive and nicely summarizes the pathophysiology, prevalence, clinical implications, and management strategies of cabozantinib-induced dysgeusia. However, I would recommend the authors include a specific mention of the need for standardized clinical guidelines, as this is a major gap highlighted later in the paper. Additionally, referencing the psychosocial impact briefly in the abstract could better convey the full scope of the issue. Otherwise, it read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From what I can see, the manuscript is scientifically sound. The mechanisms described for dysgeusia are plausible and well-supported by the literature cited. I particularly liked the explanation involving VEGFR, EGFR, and MET/AXL pathway disruption and the potential link with zinc deficiency. These are clearly explained and consistent with the pharmacodynamics of cabozantinib. I think the inclusion of practical management strategies (e.g., zinc supplementation, oral hygiene, dietary tweaks) strengthens the scientific utility of the paper by making it translatable to clinic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references are quite recent and relevant. I see that the authors have cited work up to 2025, which is impressive and shows they are engaging with the latest evidence. One possible addition could be a reference focused on validated dysgeusia assessment tools, if such exists, to further support the discussion about underreporting and subjective variability in symptom tracking. Otherwise, the sources span both clinical trials and reviews, providing a strong evidentiary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English is scholarly and mostly well-polished. I didn’t see any major grammatical or syntax errors. That said, a final light proofreading for style and flow (e.g., sentence transitions and minor redundancies) would help enhance readability. For example, some paragraphs reiterate similar points about patient burden, which could be condensed slight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I didn’t identify any ethical concerns in the manuscript. No patient data or intervention was reported, and the “Not applicable” note under ethical approval and consent is appropriat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 competing interests were disclosed, and I did not see any indication of conflicts. Assuming the authors have completed a declaration form, this seems satisfactor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did not detect any plagiarism based on my review. The manuscript appears to be original in content and style, with all external claims supported by citations. No red flag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sz w:val="20"/>
                <w:szCs w:val="20"/>
              </w:rPr>
            </w:pPr>
            <w:r>
              <w:rPr>
                <w:b/>
                <w:bCs/>
                <w:sz w:val="20"/>
                <w:szCs w:val="20"/>
              </w:rPr>
              <w:t>8.7</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1168" w:type="dxa"/>
        <w:jc w:val="left"/>
        <w:tblInd w:w="-113" w:type="dxa"/>
        <w:tblLayout w:type="fixed"/>
        <w:tblCellMar>
          <w:top w:w="0" w:type="dxa"/>
          <w:left w:w="108" w:type="dxa"/>
          <w:bottom w:w="0" w:type="dxa"/>
          <w:right w:w="108" w:type="dxa"/>
        </w:tblCellMar>
      </w:tblPr>
      <w:tblGrid>
        <w:gridCol w:w="4428"/>
        <w:gridCol w:w="167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irolos Eskand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wan University – Faculty of Medicine and Sur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gy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ysic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iroloss.eskandar@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kiroloss.eskandar@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 17759655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 Keywords regarding expertise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 Medicine, Psychiatry, Oncology, Pharmacogenomics, General Surgery.</w:t>
            </w:r>
          </w:p>
        </w:tc>
      </w:tr>
    </w:tbl>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3" w:name="_Hlk171324449"/>
      <w:bookmarkStart w:id="4" w:name="_Hlk171324449"/>
      <w:bookmarkEnd w:id="4"/>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iroloss.eskandar@gmail.com" TargetMode="External"/><Relationship Id="rId7" Type="http://schemas.openxmlformats.org/officeDocument/2006/relationships/hyperlink" Target="mailto:kiroloss.eskanda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2T12:02:00Z</dcterms:modified>
  <cp:revision>113</cp:revision>
  <dc:subject/>
  <dc:title/>
</cp:coreProperties>
</file>