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ancer and Tumor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CTI_134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bozantinib-Induced Dysgeusia in Oncology Trials: Strategies for Improved Outc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is manuscript presents a complication of</w:t>
            </w:r>
            <w:r>
              <w:rPr/>
              <w:t xml:space="preserve"> </w:t>
            </w:r>
            <w:r>
              <w:rPr>
                <w:sz w:val="20"/>
                <w:szCs w:val="20"/>
                <w:lang w:val="en-GB"/>
              </w:rPr>
              <w:t>Cabozantinib, which probably is ignored by clinicians. This manuscript includes an essential message for clinical practice, because it reminds a diagnosis of complication of a chemotherapeutic agent, which can have a significant impact in QoL of patients and in their motivation to continue treatment. Moreover, it suggests strategies for improved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title of thi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 xml:space="preserve">The manuscript is scientifically correct. It analyses the mechanism of this drug and explains the way that it causes dysgeusia. Moreover, it presents all the recommended interventions in order to manage this compl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nglish quality is suitable for scholarly communication. This manuscript doesn’t have significant grammatical and syntactical errors. Minor grammatical issues, such as: “Optimizing, standardized, minimized, jeopardize” et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consider that ethical issues don’t exist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 consider that competing interest issues don’t exist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urazani Malamate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nic of Oromaxillofacial Surg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neral Hospital of Athens “Ippokratei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e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ltan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lbourazani@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malbourazan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069468390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ral surgery, Trauma, Oncology, Aesthetics, Salivary Gland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cti.com/index.php/JCT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lbourazani@gmail.com" TargetMode="External"/><Relationship Id="rId7" Type="http://schemas.openxmlformats.org/officeDocument/2006/relationships/hyperlink" Target="mailto:malbourazan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4T07:02:00Z</dcterms:modified>
  <cp:revision>113</cp:revision>
  <dc:subject/>
  <dc:title/>
</cp:coreProperties>
</file>