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3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Bioinformatics Analysis of Key Genes Involved in Progression of  Papillary and Follicular Thyroid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0903434"/>
      <w:bookmarkStart w:id="2" w:name="_Hlk171324449"/>
      <w:bookmarkStart w:id="3" w:name="_Hlk170903434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Manuscript provieds a comprehensive informatcs analysis of key genes involved in the progression of papillary and follicular thyroid carcinoma. Valuable insights into diagnostic and therapeutic targ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could be more structured. Consider seprating background, method, result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Well-cited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inal recommendations/revision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Grammar and typographical corrections (minor Improvements needed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mprove figure legends (Add more detailed explanations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arify ethical compliance (ensure patient data anonymity is mensioned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xpand on clinical application (discuss potential therapeutic implications of identified gene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3888176"/>
      <w:bookmarkStart w:id="7" w:name="_Hlk191115466"/>
      <w:bookmarkStart w:id="8" w:name="_Hlk192602985"/>
      <w:bookmarkStart w:id="9" w:name="_Hlk193888176"/>
      <w:bookmarkStart w:id="10" w:name="_Hlk191115466"/>
      <w:bookmarkStart w:id="11" w:name="_Hlk1926029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4" w:name="_Hlk193888176"/>
      <w:bookmarkStart w:id="15" w:name="_Hlk193888176"/>
      <w:bookmarkEnd w:id="1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6" w:name="_Hlk193975048"/>
      <w:r>
        <w:rPr>
          <w:rFonts w:cs="Arial" w:ascii="Arial" w:hAnsi="Arial"/>
          <w:b/>
          <w:bCs/>
          <w:sz w:val="20"/>
          <w:szCs w:val="20"/>
        </w:rPr>
        <w:t>Gagan Kumar Rangari, Mirzapur Autonomous State Medical College, India</w:t>
      </w:r>
      <w:bookmarkEnd w:id="1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7" w:name="_Hlk171324449"/>
      <w:bookmarkStart w:id="18" w:name="_Hlk170903434"/>
      <w:bookmarkStart w:id="19" w:name="_Hlk171324449"/>
      <w:bookmarkStart w:id="20" w:name="_Hlk170903434"/>
      <w:bookmarkEnd w:id="19"/>
      <w:bookmarkEnd w:id="2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5B1DE318446F90696A5490A9C80A_13</vt:lpwstr>
  </property>
  <property fmtid="{D5CDD505-2E9C-101B-9397-08002B2CF9AE}" pid="3" name="KSOProductBuildVer">
    <vt:lpwstr>2057-12.2.0.20348</vt:lpwstr>
  </property>
</Properties>
</file>