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32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ed Bioinformatics Analysis of Key Genes Involved in Progression of  Papillary and Follicular Thyroid Canc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dentification of relevant genes for a comprehensive view of tumorigenesis remains essential for thyroid cance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s </w:t>
            </w:r>
            <w:r>
              <w:rPr>
                <w:rFonts w:cs="Arial" w:ascii="Arial" w:hAnsi="Arial"/>
                <w:sz w:val="20"/>
                <w:szCs w:val="20"/>
              </w:rPr>
              <w:t>Thyroid cancer, the most common endocrine neoplasia, has seen a rapid increase in global incid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ook tobe oky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grated Bioinformatics Analysis of Key Genes Involved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gression of  Papillary and Follicular Thyroid Can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s </w:t>
            </w:r>
            <w:r>
              <w:rPr>
                <w:rFonts w:cs="Arial" w:ascii="Arial" w:hAnsi="Arial"/>
                <w:sz w:val="20"/>
                <w:szCs w:val="20"/>
              </w:rPr>
              <w:t xml:space="preserve">important biomarkers for improved diagnosis and therapeutic strategies for thyroid cance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41 references was very helpful and enoug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glish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ood artic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3888176"/>
      <w:bookmarkStart w:id="5" w:name="_Hlk191115466"/>
      <w:bookmarkStart w:id="6" w:name="_Hlk192602985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5"/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3888176"/>
      <w:bookmarkStart w:id="8" w:name="_Hlk193888176"/>
      <w:bookmarkEnd w:id="8"/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urkan Nasr, University of Aden, Yeme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6:58:00Z</dcterms:created>
  <dc:creator>anonymous</dc:creator>
  <dc:description/>
  <cp:keywords/>
  <dc:language>en-US</dc:language>
  <cp:lastModifiedBy>Editor-28</cp:lastModifiedBy>
  <dcterms:modified xsi:type="dcterms:W3CDTF">2025-03-27T08:11:00Z</dcterms:modified>
  <cp:revision>12</cp:revision>
  <dc:subject/>
  <dc:title/>
</cp:coreProperties>
</file>