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2180443"/>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2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180447"/>
            <w:r>
              <w:rPr>
                <w:rFonts w:cs="Arial" w:ascii="Arial" w:hAnsi="Arial"/>
                <w:b/>
                <w:sz w:val="20"/>
                <w:szCs w:val="20"/>
                <w:lang w:val="en-GB"/>
              </w:rPr>
              <w:t>ASSESSING THE KNOWLEDGE LEVEL OF SECONDARY SCHOOL STUDENTS ON THE CAUSES, EFFECTS AND PREVENTION OF BREAST CANCER IN TAMALE METROPOLIS</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3"/>
        <w:gridCol w:w="10614"/>
        <w:gridCol w:w="4944"/>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critical public health issue by evaluating the level of breast cancer awareness and screening practices among secondary school students in the Tamale Metropolis. Its findings provide valuable insight into early education initiatives and the potential for improving public health interventions in regions with rising breast cancer incidence. The study’s robust methodology and comprehensive analysis underscore its significance for both academic research and policy formulation. Overall, the manuscript makes an important contribution to the scientific community by highlighting areas where targeted educational efforts can yield significant benefits.</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clear and adequately reflects the scope and focus of the study. It effectively conveys the central theme of assessing knowledge related to breast cancer among secondary school students.</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7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omprehensive and effectively summarizes the background, methods, results, and conclusions of the study. A minor suggestion would be to briefly mention the statistical significance of the findings regarding the association between demographic variables and knowledge levels, which could further highlight the study’s depth.</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is scientifically robust and methodologically sound. The research design, data analysis using SPSS, and presentation of both quantitative findings and supporting literature are well executed. The discussion is well integrated with existing studies, and the conclusions are justified based on the data presented.</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e references cited are both sufficient and current, reflecting a solid engagement with relevant literature. No additional references are deemed necessary at this time.</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and overall quality of English are suitable for scholarly communication. Some minor editorial revisions to address typographical errors and enhance clarity would further improve the manuscript.</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rPr>
              <w:t>This is a strong manuscript that presents important findings relevant to breast cancer education and screening practices among young populations. The clear organization, thorough data presentation, and practical implications for public health initiatives are commendable. With minor revisions in language and additional clarification in the abstract, the manuscript is well-prepared for publication.</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10" w:name="_Hlk192690465"/>
      <w:r>
        <w:rPr>
          <w:rFonts w:cs="Arial" w:ascii="Arial" w:hAnsi="Arial"/>
          <w:b/>
          <w:color w:val="000000"/>
          <w:sz w:val="20"/>
          <w:szCs w:val="20"/>
        </w:rPr>
        <w:t>Yogeesh N, Government First Grade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1:17:00Z</dcterms:modified>
  <cp:revision>116</cp:revision>
  <dc:subject/>
  <dc:title/>
</cp:coreProperties>
</file>