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Cancer and Tumor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CTI_13237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ING THE KNOWLEDGE LEVEL OF SECONDARY SCHOOL STUDENTS ON THE CAUSES, EFFECTS AND PREVENTION OF BREAST CANCER IN TAMALE METROPOL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wareness about the breast screening is important for early diagnosis of breast cancer. This manuscript is important since it highlights the low level of screening in low income countri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appropriat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satisfactor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9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kshmi Agarwal, Government medical college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cti.com/index.php/JCT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15:00Z</dcterms:created>
  <dc:creator>anonymous</dc:creator>
  <dc:description/>
  <cp:keywords/>
  <dc:language>en-US</dc:language>
  <cp:lastModifiedBy>SDI 1137</cp:lastModifiedBy>
  <dcterms:modified xsi:type="dcterms:W3CDTF">2025-03-12T11:15:00Z</dcterms:modified>
  <cp:revision>5</cp:revision>
  <dc:subject/>
  <dc:title/>
</cp:coreProperties>
</file>