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Cancer and Tumor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CTI_13237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SSESSING THE KNOWLEDGE LEVEL OF SECONDARY SCHOOL STUDENTS ON THE CAUSES, EFFECTS AND PREVENTION OF BREAST CANCER IN TAMALE METROPOLI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935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issue which the authors have focused is very important.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29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49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Conclusion should be rewritten.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but needs major change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s are sufficient, but some are not recent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oderately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75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ifferent parts of manuscript do not match with each other e.g., target population is mentioned females but in results both the genders are mentioned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Farida Habib Khan, University of Hail, Kingdom of Saudi Arab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cti.com/index.php/JCT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6:18:00Z</dcterms:created>
  <dc:creator>anonymous</dc:creator>
  <dc:description/>
  <cp:keywords/>
  <dc:language>en-US</dc:language>
  <cp:lastModifiedBy>SDI 1137</cp:lastModifiedBy>
  <dcterms:modified xsi:type="dcterms:W3CDTF">2025-03-12T11:14:00Z</dcterms:modified>
  <cp:revision>6</cp:revision>
  <dc:subject/>
  <dc:title/>
</cp:coreProperties>
</file>