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ancer and Tumor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CTI_1323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KNOWLEDGE LEVEL OF SECONDARY SCHOOL STUDENTS ON THE CAUSES, EFFECTS AND PREVENTION OF BREAST CANCER IN TAMALE METROPOL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2690412"/>
      <w:r>
        <w:rPr>
          <w:rFonts w:cs="Arial" w:ascii="Arial" w:hAnsi="Arial"/>
          <w:b/>
          <w:color w:val="000000"/>
          <w:sz w:val="20"/>
          <w:szCs w:val="20"/>
        </w:rPr>
        <w:t>Chinwe Uchechukwu Amatu, Madonna University, Niger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cti.com/index.php/JCT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2T11:16:00Z</dcterms:modified>
  <cp:revision>113</cp:revision>
  <dc:subject/>
  <dc:title/>
</cp:coreProperties>
</file>