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38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nlastics as a carrier for drug delivery: A comprehensive review with therapeutic ap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resent era is full of drug delivery systems and they are being explored around the world for treatment and diagnosis of numerous diseases. This manuscript (after modifications/additions) can play pivotal role in adding knowledge to researchers about another available drug delivery system i.e. Spanlactics.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2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can be made concise and more impactfu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 exhaustive review on Spanlactics as drug delivery carr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leashing the potential of Spanlactics as drug delivery carr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should be rewritten in clear and concise manner; advantages are highlighted everywhere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given content is scientifically correc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ing should be done for images or if they are created, source should be mentione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more research should be added. How is it different/same from niosomes should be incorporat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n be accepted after modification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8533"/>
        <w:gridCol w:w="5446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4578843"/>
      <w:r>
        <w:rPr>
          <w:rFonts w:cs="Arial" w:ascii="Arial" w:hAnsi="Arial"/>
          <w:b/>
          <w:color w:val="000000"/>
          <w:sz w:val="20"/>
          <w:szCs w:val="20"/>
        </w:rPr>
        <w:t>Urvashi Sharma, Medicaps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3T07:50:00Z</dcterms:modified>
  <cp:revision>118</cp:revision>
  <dc:subject/>
  <dc:title/>
</cp:coreProperties>
</file>