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38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nlastics as a carrier for drug delivery: A comprehensive review with therapeutic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Manuscript: Spanlastics as a carrier for drug delivery: A comprehensive review with therapeutic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2905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Does the manuscript address a novel and relevant scientific question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adding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ical comparative analysis</w:t>
            </w:r>
            <w:r>
              <w:rPr>
                <w:rFonts w:cs="Arial" w:ascii="Arial" w:hAnsi="Arial"/>
                <w:sz w:val="20"/>
                <w:szCs w:val="20"/>
              </w:rPr>
              <w:t xml:space="preserve"> of spanlastics vs other nanocarriers to better emphasize its relevance and distinctiven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2905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re the objectives of the review clearly defined and justified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early state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aims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review in the introduction and align each major section with those objectives.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phical roadmap or table</w:t>
            </w:r>
            <w:r>
              <w:rPr>
                <w:rFonts w:cs="Arial" w:ascii="Arial" w:hAnsi="Arial"/>
                <w:sz w:val="20"/>
                <w:szCs w:val="20"/>
              </w:rPr>
              <w:t xml:space="preserve"> summarizing the scope would enhance cla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2905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s the literature coverage adequate and up-to-date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lu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systematic reviews or meta-analyses</w:t>
            </w:r>
            <w:r>
              <w:rPr>
                <w:rFonts w:cs="Arial" w:ascii="Arial" w:hAnsi="Arial"/>
                <w:sz w:val="20"/>
                <w:szCs w:val="20"/>
              </w:rPr>
              <w:t xml:space="preserve"> (if available) on spanlastics. Add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discussing regulatory status or clinical trans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spanlastic-based formul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2905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Is the information organized logically with clear transitions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organize the structure us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headings for each major theme</w:t>
            </w:r>
            <w:r>
              <w:rPr>
                <w:rFonts w:cs="Arial" w:ascii="Arial" w:hAnsi="Arial"/>
                <w:sz w:val="20"/>
                <w:szCs w:val="20"/>
              </w:rPr>
              <w:t xml:space="preserve"> (e.g., composition, mechanisms, delivery routes). Consider adding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ry table</w:t>
            </w:r>
            <w:r>
              <w:rPr>
                <w:rFonts w:cs="Arial" w:ascii="Arial" w:hAnsi="Arial"/>
                <w:sz w:val="20"/>
                <w:szCs w:val="20"/>
              </w:rPr>
              <w:t xml:space="preserve"> at the end of each major section to recap key poi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2905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s the scientific accuracy and quality of data presentation acceptable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Ensure tha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figures and tables are included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final submission. Cross-chec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reference cit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ccuracy and formatting per journal guide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2905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 xml:space="preserve">To strengthen the significance and depth of the results, I recommend citing and incorporating insights from recent advancements in related fields such as: https://doi.org/10.1063/5.0235129    https://doi.org/10.1038/s41598-024-78525-w https://doi.org/10.1038/s41598-024-66895-0   https://doi.org/10.1038/s41598-024-65423-4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38/s41598-024-60401-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https://doi.org/10.1002/zamm.202400072 https://doi.org/10.1016/j.padiff.2023.100601   https://doi.org/10.1038/s41598-023-45707-x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 Does the review critically analyze current limitations and challenges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dd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dicated section on limitations and challenges</w:t>
            </w:r>
            <w:r>
              <w:rPr>
                <w:rFonts w:cs="Arial" w:ascii="Arial" w:hAnsi="Arial"/>
                <w:sz w:val="20"/>
                <w:szCs w:val="20"/>
              </w:rPr>
              <w:t xml:space="preserve">, including potenti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xicity, scalability, and long-term stability issues</w:t>
            </w:r>
            <w:r>
              <w:rPr>
                <w:rFonts w:cs="Arial" w:ascii="Arial" w:hAnsi="Arial"/>
                <w:sz w:val="20"/>
                <w:szCs w:val="20"/>
              </w:rPr>
              <w:t>. Include a table summarizing challenges and proposed solu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2905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Are the conclusions supported by the reviewed evidence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Provide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e cautious and evidence-backed conclusion</w:t>
            </w:r>
            <w:r>
              <w:rPr>
                <w:rFonts w:cs="Arial" w:ascii="Arial" w:hAnsi="Arial"/>
                <w:sz w:val="20"/>
                <w:szCs w:val="20"/>
              </w:rPr>
              <w:t xml:space="preserve">, emphasizing areas where further research is needed. U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ative data</w:t>
            </w:r>
            <w:r>
              <w:rPr>
                <w:rFonts w:cs="Arial" w:ascii="Arial" w:hAnsi="Arial"/>
                <w:sz w:val="20"/>
                <w:szCs w:val="20"/>
              </w:rPr>
              <w:t xml:space="preserve"> (if available) to support major clai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29055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Is the language, grammar, and formatting of publishable quality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tensive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e the manuscript for language clarity and conciseness</w:t>
            </w:r>
            <w:r>
              <w:rPr>
                <w:rFonts w:cs="Arial" w:ascii="Arial" w:hAnsi="Arial"/>
                <w:sz w:val="20"/>
                <w:szCs w:val="20"/>
              </w:rPr>
              <w:t xml:space="preserve">. Consider professional English editing. U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e voice</w:t>
            </w:r>
            <w:r>
              <w:rPr>
                <w:rFonts w:cs="Arial" w:ascii="Arial" w:hAnsi="Arial"/>
                <w:sz w:val="20"/>
                <w:szCs w:val="20"/>
              </w:rPr>
              <w:t xml:space="preserve"> where possible and simplify complex sent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29055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Suggestion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wchart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graphic</w:t>
            </w:r>
            <w:r>
              <w:rPr>
                <w:rFonts w:cs="Arial" w:ascii="Arial" w:hAnsi="Arial"/>
                <w:sz w:val="20"/>
                <w:szCs w:val="20"/>
              </w:rPr>
              <w:t xml:space="preserve"> showing the mechanism of spanlastic penetration and comparison to other vesicl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roduce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Research Gaps &amp; Future Trends”</w:t>
            </w:r>
            <w:r>
              <w:rPr>
                <w:rFonts w:cs="Arial" w:ascii="Arial" w:hAnsi="Arial"/>
                <w:sz w:val="20"/>
                <w:szCs w:val="20"/>
              </w:rPr>
              <w:t xml:space="preserve"> table for clar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add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 studies or product examples</w:t>
            </w:r>
            <w:r>
              <w:rPr>
                <w:rFonts w:cs="Arial" w:ascii="Arial" w:hAnsi="Arial"/>
                <w:sz w:val="20"/>
                <w:szCs w:val="20"/>
              </w:rPr>
              <w:t xml:space="preserve"> to bridge theory with appl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29055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0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The manuscript presents valuable insights on spanlastics but requir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stantial reorganization, critical analysis, and language revision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scientific depth is promising, but clarity and coherence need to be improv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578888"/>
      <w:r>
        <w:rPr>
          <w:rFonts w:cs="Arial" w:ascii="Arial" w:hAnsi="Arial"/>
          <w:b/>
          <w:color w:val="000000"/>
          <w:sz w:val="20"/>
          <w:szCs w:val="20"/>
        </w:rPr>
        <w:t>Ahmed Refaie Ali, Menoufia University, Egypt</w:t>
      </w:r>
      <w:bookmarkEnd w:id="8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yperlink" Target="https://doi.org/10.1038/s41598-024-60401-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3T07:51:00Z</dcterms:modified>
  <cp:revision>116</cp:revision>
  <dc:subject/>
  <dc:title/>
</cp:coreProperties>
</file>