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MENTS IN ORAL WAFER TECHNOLOGY: A NEXT-GENERATION DRUG DELIVERY SYSTEM FOR ENHANCED THERAPEUTIC EFFICA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good and suitable to publish with minor corr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please verify the references and do necessary corr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 please check for spelling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405993"/>
      <w:bookmarkEnd w:id="6"/>
      <w:r>
        <w:rPr>
          <w:rFonts w:cs="Arial" w:ascii="Arial" w:hAnsi="Arial"/>
          <w:b/>
          <w:color w:val="000000"/>
          <w:sz w:val="20"/>
          <w:szCs w:val="20"/>
        </w:rPr>
        <w:t>K.venkata Gopaiah, JNT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405993"/>
      <w:bookmarkStart w:id="8" w:name="_Hlk19440599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07:49:00Z</dcterms:modified>
  <cp:revision>114</cp:revision>
  <dc:subject/>
  <dc:title/>
</cp:coreProperties>
</file>