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32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HYTOCHEMICAL PROFILE OF SANSEVIERIA ROXBURGHIANA: A KEY TO UNLOCKING ITS THERAPEUTIC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is important to the scientific community as it explores the medicinal potential of a plant (</w:t>
            </w:r>
            <w:r>
              <w:rPr>
                <w:rFonts w:cs="Arial" w:ascii="Arial" w:hAnsi="Arial"/>
                <w:b/>
                <w:i/>
                <w:iCs/>
                <w:sz w:val="20"/>
                <w:szCs w:val="20"/>
                <w:lang w:val="en-GB"/>
              </w:rPr>
              <w:t>sansevieria roxburghiana</w:t>
            </w:r>
            <w:r>
              <w:rPr>
                <w:rFonts w:cs="Arial" w:ascii="Arial" w:hAnsi="Arial"/>
                <w:b/>
                <w:sz w:val="20"/>
                <w:szCs w:val="20"/>
                <w:lang w:val="en-GB"/>
              </w:rPr>
              <w:t>) with possible therapeutic effects. Its explores the potential plant derived analgesics as alternatives to synthetic drugs, which could pave the way of the development of cost effective medicine for pain manag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current title of this manuscript perfectly matched for his study, is suitable but could be change more concise and impactful.</w:t>
            </w:r>
          </w:p>
          <w:p>
            <w:pPr>
              <w:pStyle w:val="Normal"/>
              <w:ind w:left="360" w:hanging="0"/>
              <w:rPr/>
            </w:pPr>
            <w:r>
              <w:rPr>
                <w:rFonts w:cs="Arial" w:ascii="Arial" w:hAnsi="Arial"/>
                <w:b/>
                <w:bCs/>
                <w:sz w:val="20"/>
                <w:szCs w:val="20"/>
                <w:lang w:val="en-GB"/>
              </w:rPr>
              <w:t xml:space="preserve">I suggest “Unclocking The Therapeutic Potential Of </w:t>
            </w:r>
            <w:r>
              <w:rPr>
                <w:rFonts w:cs="Arial" w:ascii="Arial" w:hAnsi="Arial"/>
                <w:b/>
                <w:bCs/>
                <w:i/>
                <w:iCs/>
                <w:sz w:val="20"/>
                <w:szCs w:val="20"/>
                <w:lang w:val="en-GB"/>
              </w:rPr>
              <w:t>Sansevieria Roxburghiana</w:t>
            </w:r>
            <w:r>
              <w:rPr>
                <w:rFonts w:cs="Arial" w:ascii="Arial" w:hAnsi="Arial"/>
                <w:b/>
                <w:bCs/>
                <w:sz w:val="20"/>
                <w:szCs w:val="20"/>
                <w:lang w:val="en-GB"/>
              </w:rPr>
              <w:t xml:space="preserve"> : A Phytochemical Investig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provide good overview of study,including the purpose, methodology, and key findings. Clarify the objectives, specify the reason for evaluating this extract. Coming to conclusion, conclude these research as importance of finding for further research / future studies n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the report is scientifically corrected, the manuscript follows standard scientific protocols, but my suggestion they only prove phytoconstitutents qualitatively , better to do HPLC to quantify the phytochemicals and do further bioassays or any testes bases on pain relief.</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cited references cover a reasonable range of studies related to antioxidant and antimicrobial activity.while some few references are old citations, suggest could be updated with last 5-7 year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sentences are unnecessarily complex or repetative , could be simplify for better readability. With minor revision , the language quality of this manuscript meets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only focus on phytochemicals studies and I suggest to prove contains anti-inflammatory or anti-oxidant properties , further to do either laboratory tests or cell line based assays. And also quantify the amount of phytochemicals present in that extra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722056"/>
      <w:r>
        <w:rPr>
          <w:rFonts w:cs="Arial" w:ascii="Arial" w:hAnsi="Arial"/>
          <w:b/>
          <w:color w:val="000000"/>
          <w:sz w:val="20"/>
          <w:szCs w:val="20"/>
        </w:rPr>
        <w:t>Vijay Aadhithya C, Sethu Institute Of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09:50:00Z</dcterms:modified>
  <cp:revision>122</cp:revision>
  <dc:subject/>
  <dc:title/>
</cp:coreProperties>
</file>