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YTOCHEMICAL PROFILE OF SANSEVIERIA ROXBURGHIANA: A KEY TO UNLOCKING ITS THERAPEUT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PHYTOCHEMICAL PROFILE OF SANSEVIERIA ROXBURGHIANA: A KEY TO UNLOCKING ITS THERAPEUTIC APPLIC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good topic to do the phytochemical screening. It has ornamental values and bring attention towards the medicinal uses of such plant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Qualitative phytochemical analysis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ansevieria roxburghi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b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improv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improve this sec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bject is suitable. Need to improve the grammar and writing style. References should be as per the Journal style. Add the photos of plant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jeet Kum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anonymous</dc:creator>
  <dc:description/>
  <cp:keywords/>
  <dc:language>en-US</dc:language>
  <cp:lastModifiedBy>SDI 1137</cp:lastModifiedBy>
  <dcterms:modified xsi:type="dcterms:W3CDTF">2025-03-24T09:48:00Z</dcterms:modified>
  <cp:revision>11</cp:revision>
  <dc:subject/>
  <dc:title/>
</cp:coreProperties>
</file>