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HYTOCHEMICAL PROFILE OF SANSEVIERIA ROXBURGHIANA: A KEY TO UNLOCKING ITS THERAPEUT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important but some more work should be added for publ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722010"/>
      <w:r>
        <w:rPr>
          <w:rFonts w:cs="Arial" w:ascii="Arial" w:hAnsi="Arial"/>
          <w:b/>
          <w:color w:val="000000"/>
          <w:sz w:val="20"/>
          <w:szCs w:val="20"/>
        </w:rPr>
        <w:t>Fahad Said, University of Poonch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9:49:00Z</dcterms:modified>
  <cp:revision>118</cp:revision>
  <dc:subject/>
  <dc:title/>
</cp:coreProperties>
</file>