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shd w:fill="FFFFFF" w:val="clear"/>
                </w:rPr>
                <w:t>Journal of Advances in Medicine and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MR_1348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IV positive status disclosure and associated factors among clients in some selected health facilities of Buea Health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This is a solid and thorough research paper on a sensitive and important topic. The data collection is well-organized, the presentation of findings is detailed, and the discussion connects well with the literature. The use of theory  to the analysis is a major streng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no need of alter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there is no need of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/>
              <w:t>This study aimed to assess the proportion of HIV-positive status disclosure and the factors influencing it among clients in selected health facilities within the Buea Heal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s per content there is sufficient ref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THE CONTENT IS NOT COPI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/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jad Ahmad Mal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al laboratory sci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hai Gurdas Degree College sangru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ajadashan18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sajadashan18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898455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ave more the 4 years of experience in acadmic both in university and college level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ajadashan18@gmail.com" TargetMode="External"/><Relationship Id="rId7" Type="http://schemas.openxmlformats.org/officeDocument/2006/relationships/hyperlink" Target="mailto:sajadashan18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05:00Z</dcterms:created>
  <dc:creator>anonymous</dc:creator>
  <dc:description/>
  <cp:keywords/>
  <dc:language>en-US</dc:language>
  <cp:lastModifiedBy>Editor GP 005</cp:lastModifiedBy>
  <dcterms:modified xsi:type="dcterms:W3CDTF">2025-04-24T06:50:00Z</dcterms:modified>
  <cp:revision>5</cp:revision>
  <dc:subject/>
  <dc:title/>
</cp:coreProperties>
</file>