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shd w:fill="FFFFFF" w:val="clear"/>
                </w:rPr>
                <w:t>Journal of Advances in Medicine and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48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IV positive status disclosure and associated factors among clients in some selected health facilities of Buea Health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Dr. Nnenna Nnad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Rivers State University Teaching Hosp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drnnennadi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drnnennadi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nnennadi@gmail.com" TargetMode="External"/><Relationship Id="rId7" Type="http://schemas.openxmlformats.org/officeDocument/2006/relationships/hyperlink" Target="mailto:drnnennadi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4-24T06:50:00Z</dcterms:modified>
  <cp:revision>115</cp:revision>
  <dc:subject/>
  <dc:title/>
</cp:coreProperties>
</file>