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47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agement of Patients Without Access to Intensive Care Beds in the Emergency Department: Impact of Prolonged Stays on Patient Outcom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209"/>
        <w:gridCol w:w="6267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looks scientifically adequate and can be published. It can be published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5959006"/>
      <w:r>
        <w:rPr>
          <w:rFonts w:cs="Arial" w:ascii="Arial" w:hAnsi="Arial"/>
          <w:b/>
          <w:sz w:val="20"/>
          <w:szCs w:val="20"/>
        </w:rPr>
        <w:t>Yatin Talwar, SMVDIM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9T07:13:00Z</dcterms:modified>
  <cp:revision>118</cp:revision>
  <dc:subject/>
  <dc:title/>
</cp:coreProperties>
</file>