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Patients Without Access to Intensive Care Beds in the Emergency Department: Impact of Prolonged Stays on Patient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 manuscript is a timely topic and will provide a relevant contribution to the field, but major issues need to be addressed before it can be published.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of Prolonged Stays on  E</w:t>
            </w:r>
            <w:r>
              <w:rPr>
                <w:rFonts w:cs="Arial" w:ascii="Arial" w:hAnsi="Arial"/>
                <w:sz w:val="20"/>
                <w:szCs w:val="20"/>
              </w:rPr>
              <w:t xml:space="preserve">mergency Department (ED)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Access to Intensive Care Beds for Patient Outcom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omprehensive because it lacks the  the following issues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udy design and setting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and Study population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giblity criteria 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 size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ing technique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collection and analysis method 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astical Measurement for outcome and other associations  for example </w:t>
            </w:r>
          </w:p>
          <w:p>
            <w:pPr>
              <w:pStyle w:val="CommentText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ptive data for outcomes</w:t>
            </w:r>
          </w:p>
          <w:p>
            <w:pPr>
              <w:pStyle w:val="CommentText"/>
              <w:numPr>
                <w:ilvl w:val="2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ary logistic regression was used to assess factors associated with a prolonged stay </w:t>
            </w:r>
          </w:p>
          <w:p>
            <w:pPr>
              <w:pStyle w:val="CommentText"/>
              <w:numPr>
                <w:ilvl w:val="2"/>
                <w:numId w:val="4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hi-square tests were used to assess associations and differences in outcomes for prolonged stay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encourage the authors to provide more in-depth evid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roughout the manuscript, there are several scientific mistakes. Therefore, I recommend a professional round of analysing the collected data editing the paper as per the pertinent findings before the paper is publis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8510"/>
        <w:gridCol w:w="5694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nical Research Ethics Committee (Decision No: 97, Date: 23.01.2025)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959196"/>
      <w:r>
        <w:rPr>
          <w:rFonts w:cs="Arial" w:ascii="Arial" w:hAnsi="Arial"/>
          <w:b/>
          <w:sz w:val="20"/>
          <w:szCs w:val="20"/>
        </w:rPr>
        <w:t>Getachew Melakie Akele, Hawassa University College of Medicine and Health Sciences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kern w:val="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tr-TR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5:00Z</dcterms:created>
  <dc:creator>anonymous</dc:creator>
  <dc:description/>
  <cp:keywords/>
  <dc:language>en-US</dc:language>
  <cp:lastModifiedBy>SDI 1137</cp:lastModifiedBy>
  <dcterms:modified xsi:type="dcterms:W3CDTF">2025-04-19T07:17:00Z</dcterms:modified>
  <cp:revision>6</cp:revision>
  <dc:subject/>
  <dc:title/>
</cp:coreProperties>
</file>