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edicine and Med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MR_1347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ement of Patients Without Access to Intensive Care Beds in the Emergency Department: Impact of Prolonged Stays on Patient Outcom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043"/>
        <w:gridCol w:w="559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04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59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8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sz w:val="20"/>
                <w:szCs w:val="20"/>
              </w:rPr>
              <w:t>The manuscript provides valuable insights in understudied issue by analyzing patient outcomes, including mortality and complications. The study offers evidence-based findings that highlight the direct health risks of delayed ICU admissions. The findings can inform healthcare industries/managements in investing in ICU capacity and improve emergency department strategies. Also, the manuscript fills a gap by identifying the clinical impact of ICU bed shortages and supports the need for systemic improvements to emergency and critical care infrastructure.</w:t>
            </w:r>
          </w:p>
        </w:tc>
        <w:tc>
          <w:tcPr>
            <w:tcW w:w="55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00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55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00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the abstract is not comprehensive. I suggest the authors to give brief background on the introduction the will informed the aim of the study</w:t>
            </w:r>
          </w:p>
        </w:tc>
        <w:tc>
          <w:tcPr>
            <w:tcW w:w="55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0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55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0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No, the references are not enough I suggest more references to be added. Secondly modify all of your references in reference list as per APA- numbered style, and also mentioned all years of publication at the end of the author group. Most of the references do not contain the year of publication</w:t>
            </w:r>
          </w:p>
        </w:tc>
        <w:tc>
          <w:tcPr>
            <w:tcW w:w="55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I suggest more improvement in this area</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0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0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 xml:space="preserve">There is a lot of literature in your findings, for ease readability and understanding use Tables and Figure to report especially where inferential statistical was calculated. Also do proper alignment and insert line numbers for ease of reference. </w:t>
            </w:r>
            <w:r>
              <w:rPr>
                <w:rFonts w:cs="Arial" w:ascii="Arial" w:hAnsi="Arial"/>
                <w:b/>
                <w:sz w:val="20"/>
                <w:szCs w:val="20"/>
              </w:rPr>
              <w:t>The introduction cites relevant literature, but there's no clear hypothesis or research question explicitly stated. The user might want to know if the introduction effectively frames the study's purpose. The study is retrospective, which is fine, but there are issues like the exclusion criteria. Excluding trauma and palliative care patients might limit generalizability. Also, the data collection mentions negative ICU waiting times, which seems inappropriate. The statistical analysis uses appropriate tests, but the negative waiting times aren't explained. There are conflicting findings here. While the abstract claims a significant association between prolonged ED stays and mortality, some statistical tests in the results (like the chi-square test) show no significant difference. Also, the negative ICU waiting times aren't clarified. The lack of graphs or tables makes it hard to visualize trends.</w:t>
            </w:r>
          </w:p>
        </w:tc>
        <w:tc>
          <w:tcPr>
            <w:tcW w:w="55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959117"/>
      <w:r>
        <w:rPr>
          <w:rFonts w:cs="Arial" w:ascii="Arial" w:hAnsi="Arial"/>
          <w:b/>
          <w:sz w:val="20"/>
          <w:szCs w:val="20"/>
        </w:rPr>
        <w:t>Abdulai Alpha Jalloh, Sierra Leon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mr.com/index.php/JAM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9T07:15:00Z</dcterms:modified>
  <cp:revision>121</cp:revision>
  <dc:subject/>
  <dc:title/>
</cp:coreProperties>
</file>