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47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nvironmental factors and vulnerability in the migration of Brazilian soccer play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sessing causes for the vulnerabilities of soccer players due to the socio-environmental factors is quite interesting perspective for search. The author highlighted causes for that could possibly improve the capacity of soccer players to deal with the socio-environmental factors relevant to migration. Reflecting them into policy making can have positive outcom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
                <w:sz w:val="20"/>
                <w:szCs w:val="20"/>
                <w:lang w:val="en-GB"/>
              </w:rPr>
              <w:t xml:space="preserve">Please make sure you have written the purpose of the research, methodology or approach, add practical or social implications of the study. A line about whom this study is interesting to. For example, consideration of causes highlighted in the study’s results into policy can improve the mental and physical state of soccer players there by yielding positive outcomes... et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Way forward may be added. It should talk about what can improve the capacity of the soccer players to deal with the vulnerabilities. Or what mitigation measures can be taken to reduce the vulnerabilities of the soccer players. I see them addressed in paper, however its important to summarise them and suggest them to relevant policy makers or functionarie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Methodology section may be worked upon more. Please use a figure to describe the process (may be a flow diagram) will do. Also mention in detail what methodology you have used and why not other methodologies. How this methodology is more relevant to your study.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n results, try to compare your results with similar studies and critically evaluate them how your study results are same or different. </w:t>
            </w:r>
          </w:p>
          <w:p>
            <w:pPr>
              <w:pStyle w:val="NormalWeb"/>
              <w:numPr>
                <w:ilvl w:val="0"/>
                <w:numId w:val="2"/>
              </w:numPr>
              <w:spacing w:before="0" w:after="0"/>
              <w:rPr/>
            </w:pPr>
            <w:r>
              <w:rPr>
                <w:rFonts w:cs="Arial" w:ascii="Arial" w:hAnsi="Arial"/>
                <w:b/>
                <w:sz w:val="20"/>
                <w:szCs w:val="20"/>
                <w:lang w:val="en-GB"/>
              </w:rPr>
              <w:t xml:space="preserve">Your aim behind your study should be highlighted. I see it is mentioned however; please highlight we aim of the study and through what objectives you have achieved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r>
        <w:rPr>
          <w:rFonts w:cs="Arial" w:ascii="Arial" w:hAnsi="Arial"/>
          <w:b/>
          <w:sz w:val="20"/>
          <w:szCs w:val="20"/>
        </w:rPr>
        <w:t>Shruthi Dakey, Visvesvaraya National Institute of Technology,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4T06:43:00Z</dcterms:modified>
  <cp:revision>117</cp:revision>
  <dc:subject/>
  <dc:title/>
</cp:coreProperties>
</file>