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7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silico investigation and potential therapeutic approaches of Acanthus montanus for COVID-19: Computer-aided drug design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can hold significant value for the scientific community, especially in the context of drug discovery and ethnopharmacology. It can be helpful in exploration of understudied medicinal plants, contribution to COVID-19 therapeutic development, advancing insilico methodologies, promoting integrative and interdisciplinary research and also potential for global health imp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of the artic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needs to be comprehensive. In this regard i would suggest that instead of a paragraph abstract should be written under separate headlines including aim, background, materials, results and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not sufficient since it’s a research. Some of the references were old and need to be updated with the recent referenc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quality of the article is suitable for scholarly communication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rPr>
        <w:t>Srushti S Chavadapur, University of Mysore, India</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8T10:11:00Z</dcterms:modified>
  <cp:revision>122</cp:revision>
  <dc:subject/>
  <dc:title/>
</cp:coreProperties>
</file>