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silico investigation and potential therapeutic approaches of Acanthus montanus for COVID-19: Computer-aided drug design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is an interesting article and properly presented. As per the conclusion the study has identified six compounds that could function as potential Covid-19 drugs. Further study can lead to development of new potential drugs for Covid-1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leaves extract is used for the study. It should be included in the title. It should be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-silico investigation and potential therapeutic approaches of Acanthus montanus leaves extract for COVID-19: Computer-aided drug design perspective”</w:t>
              <w:br/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a bit too long, unnecessary introductory sentences may be removed and just focused on objectives and findings of the study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appears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scientifically correc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but some parts must be improv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883268"/>
      <w:bookmarkEnd w:id="6"/>
      <w:r>
        <w:rPr>
          <w:rFonts w:cs="Arial" w:ascii="Arial" w:hAnsi="Arial"/>
          <w:b/>
          <w:bCs/>
          <w:sz w:val="20"/>
          <w:szCs w:val="20"/>
        </w:rPr>
        <w:t>Somesh Kumar Saxena, SAM Glob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883268"/>
      <w:bookmarkStart w:id="8" w:name="_Hlk195883268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8T10:11:00Z</dcterms:modified>
  <cp:revision>128</cp:revision>
  <dc:subject/>
  <dc:title/>
</cp:coreProperties>
</file>