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-silico investigation and potential therapeutic approaches of Acanthus montanus for COVID-19: Computer-aided drug design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more elaborated extraction of bioactive molecule from th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anthus montan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and confirmed the different types of phytochemica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 It also mentioned the good representation of protocols and the i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n-sili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alysis of the compound to the molecular docking with the protein Id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AJF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Detailed analysis of plant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canthus montan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extract like GC-MS and HPLC dat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tioned and the compound ADME-T analysis which give the high value of this wor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. This information very valuable for the further more research t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n-vitr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n-vivo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study in future for researchers. The isolated compound valuable to treat the COVID-19 virus as compare to the previous drug were using in treatm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suitable to this manuscript; suggest only scientific name should be italic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ver the over view of the paper very well, so no need to addition or dele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all rules followed in the manuscript. Little bit changes the scientific name style where I mention in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4718.dox file attached to this review. It should be corrected other part is Excellent in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sent reference used in this manuscript so it seems goo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quality is mentioned properl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883244"/>
      <w:r>
        <w:rPr>
          <w:rFonts w:cs="Arial" w:ascii="Arial" w:hAnsi="Arial"/>
          <w:b/>
          <w:bCs/>
          <w:sz w:val="20"/>
          <w:szCs w:val="20"/>
        </w:rPr>
        <w:t>Shahid Siddhik Attar, Savitribai Phule Pune University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8T10:11:00Z</dcterms:modified>
  <cp:revision>256</cp:revision>
  <dc:subject/>
  <dc:title/>
</cp:coreProperties>
</file>