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47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silico investigation and potential therapeutic approaches of Acanthus montanus for COVID-19: Computer-aided drug design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otential of the medicinal plant Acanthus montanus in the hunt for COVID-19 treatments using in-silico approaches makes this paper significant to the scientific community. The study uses computer-aided drug design tools to find interesting bioactive chemicals that might block important viral proteins. This study advances our knowledge of plant-based antiviral medicines and promotes more experimental research to support these conclusions. In the battle against new illnesses, it illustrates the need of combining conventional medicine with cutting-edge computational technologi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the abstract is generally comprehensive, as it includes essential components such as the background, objective, methodology, key findings, and conclusion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verall, the article is well-organized and properly written, with all the information provided and referenced.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kesh Paul, Washington University of Science and Technology, US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8T10:11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26e77cbbaf64ca572921d085e6d9691e309ee6c5db46a3c042eac287aa69cc</vt:lpwstr>
  </property>
</Properties>
</file>