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MMR_13470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Case Series on Hepatobronchial fistula and liver Abscess in Nigerian patie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is manuscript is useful to the health commun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No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en-GB"/>
              </w:rPr>
              <w:t>change the word to ( hepato - bronchial )</w:t>
            </w:r>
            <w:r>
              <w:rPr>
                <w:b/>
                <w:bCs/>
                <w:sz w:val="20"/>
                <w:szCs w:val="20"/>
                <w:lang w:bidi="ar-IQ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 w:bidi="ar-IQ"/>
              </w:rPr>
            </w:pPr>
            <w:r>
              <w:rPr>
                <w:b/>
                <w:bCs/>
                <w:sz w:val="20"/>
                <w:szCs w:val="20"/>
                <w:lang w:val="en-GB" w:bidi="ar-IQ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 w:bidi="ar-IQ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 w:bidi="ar-IQ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horten the abstract as much as possible and remove spaces between sec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Writing the</w:t>
            </w:r>
            <w:r>
              <w:rPr>
                <w:b/>
                <w:bCs/>
                <w:sz w:val="20"/>
                <w:szCs w:val="20"/>
                <w:lang w:val="en-GB" w:bidi="ar-IQ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IQ"/>
              </w:rPr>
              <w:t>aim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of the study at the beginning of the abstract 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81" w:leader="none"/>
              </w:tabs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There are some mistake to write the reference so rewrite them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Yes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st  change the word to ( hepato - bronchial 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Needs a clearly picture of the </w:t>
            </w:r>
            <w:r>
              <w:rPr>
                <w:b/>
                <w:bCs/>
                <w:highlight w:val="yellow"/>
              </w:rPr>
              <w:t xml:space="preserve">Fig 2- </w:t>
            </w:r>
            <w:r>
              <w:rPr>
                <w:b/>
                <w:highlight w:val="yellow"/>
              </w:rPr>
              <w:t>Anchovy sauce-like liver absces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 place a quantity of the contents in a petri dish ) 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n explanatory note is needed below each shape .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lease include the test result in an explanatory table for both cases 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hloud Adnan AL-Lehaib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atomy/medicine facul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ya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raq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sistant lectur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Adnf1900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eastAsia="Arial Unicode MS;Arial" w:cs="Segoe UI" w:ascii="Segoe UI" w:hAnsi="Segoe UI"/>
                  <w:color w:val="3858E9"/>
                  <w:sz w:val="20"/>
                  <w:szCs w:val="20"/>
                </w:rPr>
                <w:t>adnf1900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964 0770380589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.Sc. Biology/histology and embryology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Adnf1900@gmail.com" TargetMode="External"/><Relationship Id="rId7" Type="http://schemas.openxmlformats.org/officeDocument/2006/relationships/hyperlink" Target="mailto:Adnf1900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67</cp:lastModifiedBy>
  <dcterms:modified xsi:type="dcterms:W3CDTF">2025-04-16T06:20:00Z</dcterms:modified>
  <cp:revision>116</cp:revision>
  <dc:subject/>
  <dc:title/>
</cp:coreProperties>
</file>