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347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Series on Hepatobronchial fistula and liver Abscess in Nigerian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260"/>
        <w:gridCol w:w="637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cs="Times New Roman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  <w:t xml:space="preserve">The work draws attention to an uncommon complication of a common condition: A fistuila developed in the setting of PLA between the liver and the lung tissue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re information could be shared regarding patient population and study information in the abstract. Summation could be better in results section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Times New Roman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me syntactical correction is needed (E.g., “was” instead of “were”), could use some punctuation editing (Commas). Should be carefully reviewed with emphasis on sentence structure and flow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ase reports could be shortened slightly, summated better, they’re a bit long at the current stage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t location info in manuscript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Needs work on syntax, grammar, some spelling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an be shortened in case reports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Flow and readability of discussion can be improved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references are good 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mparative studies could be actively compared instead of dumped on the reader just before the conclusion of the work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1"/>
        <w:gridCol w:w="5620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tient addresses are present in manuscrip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vid Savage-Lobe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l medic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th Texas Health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cal Do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savagelobeck@gmail.com</w:t>
              </w:r>
            </w:hyperlink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Segoe UI" w:ascii="Segoe UI" w:hAnsi="Segoe UI"/>
                  <w:color w:val="3858E9"/>
                  <w:sz w:val="20"/>
                  <w:szCs w:val="20"/>
                </w:rPr>
                <w:t>dsavagelobeck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vious research, active researcher, current practitioner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savagelobeck@gmail.com" TargetMode="External"/><Relationship Id="rId7" Type="http://schemas.openxmlformats.org/officeDocument/2006/relationships/hyperlink" Target="mailto:dsavagelobeck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2:51:00Z</dcterms:created>
  <dc:creator>anonymous</dc:creator>
  <dc:description/>
  <cp:keywords/>
  <dc:language>en-US</dc:language>
  <cp:lastModifiedBy>SDI 1167</cp:lastModifiedBy>
  <dcterms:modified xsi:type="dcterms:W3CDTF">2025-04-16T06:15:00Z</dcterms:modified>
  <cp:revision>3</cp:revision>
  <dc:subject/>
  <dc:title/>
</cp:coreProperties>
</file>