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46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biology of Dental Calculus of Prehistoric People from Cabeçuda Shell Mound, Santa Catarina, Braz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ovides data regarding the microbiology of an ancient population in Brazil. This data is valuable for further researches in the population of Brazil.</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uthors should mention the period of the conduct of the study in the methodology section. There is no mention of approval from the National Museum authorities for the conduct of the study?</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adequate.</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 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872526"/>
      <w:r>
        <w:rPr>
          <w:rFonts w:cs="Arial" w:ascii="Arial" w:hAnsi="Arial"/>
          <w:b/>
          <w:sz w:val="20"/>
          <w:szCs w:val="20"/>
        </w:rPr>
        <w:t>Benley George, Pushpagiri College of Dental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22:00Z</dcterms:created>
  <dc:creator>anonymous</dc:creator>
  <dc:description/>
  <cp:keywords/>
  <dc:language>en-US</dc:language>
  <cp:lastModifiedBy>SDI 1137</cp:lastModifiedBy>
  <dcterms:modified xsi:type="dcterms:W3CDTF">2025-04-18T07:11:00Z</dcterms:modified>
  <cp:revision>7</cp:revision>
  <dc:subject/>
  <dc:title/>
</cp:coreProperties>
</file>