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44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Vascular Photobiomodulation in a patient with severe xerostomia: Clinical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discuss a clinically relevant topic of managing patients suffering from </w:t>
            </w:r>
            <w:r>
              <w:rPr>
                <w:rFonts w:cs="Arial" w:ascii="Arial" w:hAnsi="Arial"/>
                <w:sz w:val="20"/>
                <w:szCs w:val="20"/>
              </w:rPr>
              <w:t>fluoxetine-induced xerostomia through vascular photobiomodulation therapy. This case report describes the effectiveness of the non- invasive laser therapy and marked improvement in the symptoms of the pat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comprehensive and explanatory, but contains many grammatical errors, also sentence making is not appropriate. Language needs elaborate modif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ion is not critical of the topic and not inclusive of relevant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do not follow the standard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re are many grammatical errors. For every citation a new paragraph is made. Multiple small paragrahs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196312682"/>
      <w:bookmarkEnd w:id="2"/>
      <w:r>
        <w:rPr>
          <w:rFonts w:cs="Arial" w:ascii="Arial" w:hAnsi="Arial"/>
          <w:b/>
          <w:bCs/>
          <w:sz w:val="20"/>
          <w:szCs w:val="20"/>
          <w:lang w:val="en-GB"/>
        </w:rPr>
        <w:t>Manu Rathee, Pt. B.D Sharma University of Health Science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3" w:name="_Hlk196312682"/>
      <w:bookmarkStart w:id="4" w:name="_Hlk196312682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3T09:27:00Z</dcterms:modified>
  <cp:revision>124</cp:revision>
  <dc:subject/>
  <dc:title/>
</cp:coreProperties>
</file>