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2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lostomy-related morbidity in children following stoma formation and closure Systemic Review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contributes to the scientific community 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well-aligned and somewhat structur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sion and exclusion criteria can be made into 1 or 2 paragraph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871741"/>
      <w:r>
        <w:rPr>
          <w:rFonts w:cs="Arial" w:ascii="Arial" w:hAnsi="Arial"/>
          <w:b/>
          <w:color w:val="000000"/>
          <w:sz w:val="20"/>
          <w:szCs w:val="20"/>
        </w:rPr>
        <w:t>Radhika Injamuri, Rajiv Gandhi University of Health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8T06:5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c3b057836487228442492d80f1ee959ed7e2d9ace2a02ea67f90eb9f61ce0a</vt:lpwstr>
  </property>
</Properties>
</file>