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41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ntal Health Challenges In A Worker’s Compensation Injury –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 is of importance regarding the follow up monitoring of a case through digital health app.which is capable of tracking down a mental health issue faced by the patient after few months of recovery perio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idea that these kind of tracking can be used for prospective research to predict what happens after the even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rewrite the first paragraph as it is hanging a little bi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write the abstract &amp; conclusion with affirmative sentenc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few corrections are necessary – grammar, punctuation and rewrit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add the limitations and recommendations for future research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hangamani Ramalingam Alagappan, VNSGU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5T10:04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41eae0f4fe2dc252d8f3fcea5cbbfc761bbe2499a237d28b439c72caa1c453</vt:lpwstr>
  </property>
</Properties>
</file>