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Emergency Management of Gunshot Trauma: Advanced Strategies in A&amp;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057"/>
        <w:gridCol w:w="700"/>
        <w:gridCol w:w="6341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is manuscript highlights crucial advancements in the emergency management of gunshot trauma, emphasizing innovative strategies in the Accident &amp; Emergency (A&amp;E) department. Given the rising incidence of firearm-related injuries, this study provides valuable insights for emergency physicians and trauma surgeons, improving patient outcomes through evidence-based practices. The integration of advanced diagnostic and therapeutic techniques enhances its relevance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and E in the title may be expanded. Avoid using abbreviation in tit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effectively summarizes the study but could be improved by explicitly mentioning the key findings in the conclusion. Consider adding a sentence summarizing the most significant clinical implications of the study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, the manuscript is scientifically sound and presents a logical flow of ideas. However, some sections, such as the methodology, require more precise detailing of the study design, inclusion criteria, and statistical methods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s are adequate, but some key recent studies on emergency trauma management should be included to strengthen the literatur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Overall, the language is clear and appropriate for scholarly communication. However, minor grammatical errors and sentence restructuring in certain areas could enhance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Ensure uniform formatting of citations and references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onsider including a table summarizing the key interventions and outcomes to improve readability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discussion section should include a brief mention of potential limitations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70903434"/>
      <w:bookmarkStart w:id="9" w:name="_Hlk171324449"/>
      <w:bookmarkStart w:id="10" w:name="_Hlk194672127"/>
      <w:r>
        <w:rPr>
          <w:rFonts w:cs="Arial" w:ascii="Arial" w:hAnsi="Arial"/>
          <w:b/>
          <w:sz w:val="20"/>
          <w:szCs w:val="20"/>
        </w:rPr>
        <w:t>Sumin V Sulaiman, Government Medical College Thrissur, Ind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09:45:00Z</dcterms:modified>
  <cp:revision>117</cp:revision>
  <dc:subject/>
  <dc:title/>
</cp:coreProperties>
</file>