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38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Emergency Management of Gunshot Trauma: Advanced Strategies in A&amp;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3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nk you to the authors for this article.</w:t>
            </w:r>
          </w:p>
          <w:p>
            <w:pPr>
              <w:pStyle w:val="Normal"/>
              <w:rPr>
                <w:rFonts w:ascii="Arial" w:hAnsi="Arial" w:cs="Arial"/>
                <w:sz w:val="20"/>
                <w:szCs w:val="20"/>
              </w:rPr>
            </w:pPr>
            <w:r>
              <w:rPr>
                <w:rFonts w:cs="Arial" w:ascii="Arial" w:hAnsi="Arial"/>
                <w:sz w:val="20"/>
                <w:szCs w:val="20"/>
              </w:rPr>
              <w:t>This article provides an exceptionally well-structured and comprehensive review of current best practices in emergency gunshot wound care, offering valuable insights for clinicians, trauma surgeons, and emergency medical personnel. The authors effectively synthesize the latest evidence on critical aspects of management, including initial assessment, hemorrhage control, imaging, and surgical decision-making, making it a highly practical resource for improving patient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article’s greatest strengths is its emphasis on evidence-based strategies, ensuring that recommendations are grounded in the most up-to-date research. The discussion on innovative techniques, such as advanced hemostatic agents and damage control resuscitation, highlights forward-thinking approaches that can significantly enhance survival rates. Additionally, the clear framework for triage and decision-making streamlines complex clinical scen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this article is an outstanding contribution to the field of emergency medicine and trauma surgery. It not only summarizes existing knowledge but also paves the way for improved protocols and future research. Highly recommended for anyone involved in trauma care seeking to refine their practice and optimize patient outcom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Ersin Ozeren, Aksaray University, Turk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4T09:42:00Z</dcterms:modified>
  <cp:revision>117</cp:revision>
  <dc:subject/>
  <dc:title/>
</cp:coreProperties>
</file>