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509392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509398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, phenotypical and epidemiological analysis of asthma in the west of Santa Catarina, Braz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t study highlighting the amount of control of asthma in general popul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ful in the epidemiological point of view and helpful in policy decision for asthma contro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equate. Try to add GINA guidelines als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specify the spirometry criteria to confirm the diagnosis of asthm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4747153"/>
      <w:r>
        <w:rPr>
          <w:rFonts w:cs="Arial" w:ascii="Arial" w:hAnsi="Arial"/>
          <w:b/>
          <w:color w:val="000000"/>
          <w:sz w:val="20"/>
          <w:szCs w:val="20"/>
        </w:rPr>
        <w:t>S. Balamurugan, Dr. MGR Educational and Research Institute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06:35:00Z</dcterms:modified>
  <cp:revision>117</cp:revision>
  <dc:subject/>
  <dc:title/>
</cp:coreProperties>
</file>