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lock chain Technology in Healthcare: Assessing Its Impact on Pharmacovigilance and drug Tracking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Comment on the Articl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"Blockchain Technology in Healthcare: Assessing Its Impact on Pharmacovigilance and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ug Tracking ? A Review" presents a well-structured analysis of how blockchain can enhance drug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cking and pharmacovigilance. It effectively highlights blockchain's strengths, such a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parency, security, and automation, which are crucial in combating counterfeit drugs and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uring patient safet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ever, while the article provides a strong theoretical foundation, it could benefit from mor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l-world case studies or pilot project results to validate its claims. Additionally, addressing th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cal and financial barriers in greater detail would provide a more balanced perspective 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lockchain adop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e article is informative and insightful, offering a solid foundation for further discussion 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blockchain into the healthcare sector. With more empirical evidence and practical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strategies, it could serve as a valuable resource for industry professionals a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584553"/>
      <w:bookmarkEnd w:id="6"/>
      <w:r>
        <w:rPr>
          <w:rFonts w:cs="Arial" w:ascii="Arial" w:hAnsi="Arial"/>
          <w:b/>
          <w:sz w:val="20"/>
          <w:szCs w:val="20"/>
        </w:rPr>
        <w:t>Tohif HusTohif Husen Tamboli, Fabtech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584553"/>
      <w:bookmarkStart w:id="8" w:name="_Hlk19458455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9:25:00Z</dcterms:modified>
  <cp:revision>120</cp:revision>
  <dc:subject/>
  <dc:title/>
</cp:coreProperties>
</file>