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37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lock chain Technology in Healthcare: Assessing Its Impact on Pharmacovigilance and drug Tracking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critical insights into</w:t>
            </w:r>
            <w:r>
              <w:rPr>
                <w:rFonts w:cs="Arial" w:ascii="Arial" w:hAnsi="Arial"/>
                <w:sz w:val="20"/>
                <w:szCs w:val="20"/>
              </w:rPr>
              <w:t xml:space="preserve"> </w:t>
            </w:r>
            <w:r>
              <w:rPr>
                <w:rFonts w:cs="Arial" w:ascii="Arial" w:hAnsi="Arial"/>
                <w:b/>
                <w:bCs/>
                <w:sz w:val="20"/>
                <w:szCs w:val="20"/>
                <w:lang w:val="en-GB"/>
              </w:rPr>
              <w:t>Block chain Technology in Healthcare, contributing to the existing body of knowledge in Health care field. By presenting new findings and perspectives, it enhances the understanding of black chain technology. The study’s implications extend to both theoretical advancements and practical applications, offering valuable information for researchers, clinicians, and policymakers. Furthermore, it serves as a foundation for future studies, encouraging further exploration and innovation in this domai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this is a review article, some more recent article may be added to the refere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Tamijeselvan S., Mother Theresa PG and Research Institute of Health Sciences,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3T09:28:00Z</dcterms:modified>
  <cp:revision>116</cp:revision>
  <dc:subject/>
  <dc:title/>
</cp:coreProperties>
</file>