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371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lock chain Technology in Healthcare: Assessing Its Impact on Pharmacovigilance and drug Tracking –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9242"/>
        <w:gridCol w:w="629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Chosen manuscript has the following importance: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levance with today’s necessity in the field of Pharma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ortance of Security in Pharma Sector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clusion of Emerging Technology in the Pharma Sector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Review of various Pharma and Health Sector Policie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Chosen title is clearly mentioning its scope and suitability and showing that it is a review paper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Ok and comprehensive with few suggestio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language can be enhanced with the inclusion of few technical ter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raming of sentences can be enhanced by refining it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view work can be displayed in tabular form with some important papers showing their main work and gap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flow in the diagram is not well defined. It can be converted into a proper hierarchical form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 and some references of 2025 can be increased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satisfactory but the author is suggested to improve it more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general comments are suggested: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ive some facts and figures related to review work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sult section must contain some numerical data on the basis of previous review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fine future scope more clearly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194584644"/>
      <w:bookmarkEnd w:id="4"/>
      <w:r>
        <w:rPr>
          <w:rFonts w:cs="Arial" w:ascii="Arial" w:hAnsi="Arial"/>
          <w:b/>
          <w:sz w:val="20"/>
          <w:szCs w:val="20"/>
        </w:rPr>
        <w:t>Rinku Raheja, National PG College, University of Lucknow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194584644"/>
      <w:bookmarkStart w:id="6" w:name="_Hlk194584644"/>
      <w:bookmarkEnd w:id="6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3T09:27:00Z</dcterms:modified>
  <cp:revision>116</cp:revision>
  <dc:subject/>
  <dc:title/>
</cp:coreProperties>
</file>