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Mortality and Severity of COVID in Patients with Diabetes Mellitus. System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in understanding the relation ship between the mortality in covid 19  cases with co morbid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help in understanding how diabetes worsen the case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elp in understanding how DM increase progression of diseas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 good  ready to publish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317355"/>
      <w:r>
        <w:rPr>
          <w:rFonts w:cs="Arial" w:ascii="Arial" w:hAnsi="Arial"/>
          <w:b/>
          <w:sz w:val="20"/>
          <w:szCs w:val="20"/>
        </w:rPr>
        <w:t>Purusharth Kumar Sharma, RD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7:12:00Z</dcterms:modified>
  <cp:revision>118</cp:revision>
  <dc:subject/>
  <dc:title/>
</cp:coreProperties>
</file>