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Mortality and Severity of COVID in Patients with Diabetes Mellitus. System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VID-19 is a pandemic infection affected more than 200 countries of the world. Diabetes mellitus is a worldwide epidemic and considered as seventh leading cause of death. Diabetes mellitus augments the complication of COVID-19. Thus this review is important among scientific community particularly those deal with community healt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itle may b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:Impact of diabetes mellitus on severity and mortality in COVID-19 infected patients: a systemic review/ Is diabetes mellitus associated with severity and mortality of patients infected with COVID-19: systemic revie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d in second para of abstract</w:t>
            </w:r>
            <w:r>
              <w:rPr>
                <w:rFonts w:cs="Arial" w:ascii="Arial" w:hAnsi="Arial"/>
                <w:sz w:val="20"/>
                <w:szCs w:val="20"/>
              </w:rPr>
              <w:t>: This study is a systemic review to analyze the mortality, ICU admission, illness severity and discharge rate among diabetic patient infected with COVID-19. We analyzed data from multiple databases, including PubMed, Scopus, and Google Scholar, to identify relevant studies on the relationship between diabetes mellitus and COVID-19 severity and morta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ed after proper insertion of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reference in result section, Add new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present references in specific pattern mentioning author name, title of the article, year of publication, volume and pages for journal artic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from book should mention publisher, place of publication, page no, edition, author names/editors etc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17212"/>
      <w:r>
        <w:rPr>
          <w:rFonts w:cs="Arial" w:ascii="Arial" w:hAnsi="Arial"/>
          <w:b/>
          <w:sz w:val="20"/>
          <w:szCs w:val="20"/>
        </w:rPr>
        <w:t>Purushottam Pramanik, Hooghly Mohsin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7:09:00Z</dcterms:modified>
  <cp:revision>123</cp:revision>
  <dc:subject/>
  <dc:title/>
</cp:coreProperties>
</file>