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69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tionship Between Mortality and Severity of COVID in Patients with Diabetes Mellitus. System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ortality and morbidity of COVID-19 was very high in developed as well as in developing countri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Mellitus is the most common comorbidity associated with COVID-19 and there is positive relationship between Diabetes Mellitus and COVID-19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a-analysis study conducted at different parts of the world found that there was two-fold increase in mortality and severity of disease who were suffering from Diabetes Mellitu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interventional measures can reduce the morbidity and mortality of Diabetes Mellitus on COVID-19 patien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t it may be “Association Between Mortality and Severity of COVID-19 in Patients with Diabetes Mellitus, Systemic Review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General Objective 3: It may be “To assess the disease severity and mortality in Diabetes patients with COVID-19.”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mentioned that it is a global study but he only mentioned Saudi Arabia, no global data or references mentioned in the Literature Review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limited need more elaboration. Author used Vancouver style in text but in the reference list it is not correctly shown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ut of 23 references list 1-6 have no year mentioned,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-7 is before COVID-19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gain 8-19 no year mention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20-23 is 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it’s o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eywords: Relation is not a key word. Study design need more perfect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317138"/>
      <w:r>
        <w:rPr>
          <w:rFonts w:cs="Arial" w:ascii="Arial" w:hAnsi="Arial"/>
          <w:b/>
          <w:sz w:val="20"/>
          <w:szCs w:val="20"/>
        </w:rPr>
        <w:t>G.M. Monirul Islam, Sylhet Women’s Medical College Hospital, Bangladesh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7:08:00Z</dcterms:modified>
  <cp:revision>122</cp:revision>
  <dc:subject/>
  <dc:title/>
</cp:coreProperties>
</file>