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36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onship Between Mortality and Severity of COVID in Patients with Diabetes Mellitus. System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highly relevant to the scientific community as it explores the critical relationship between diabetes mellitus and COVID-19 severity and mortality. Given the global burden of both diseases, understanding their interaction is essential for improving clinical management and risk stratification. The findings of this study can help healthcare professionals develop targeted interventions, optimize treatment strategies, and refine public health policies to protect high-risk diabetic patients. Additionally, this review contributes to the existing body of knowledge by consolidating evidence from various studies, facilitating better decision-making in future research and clinical practice.</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itle is ok</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provides a good overview of the study but could be improved for clarity and completeness. Here are my suggestions:</w:t>
            </w:r>
          </w:p>
          <w:p>
            <w:pPr>
              <w:pStyle w:val="Normal"/>
              <w:ind w:left="360" w:hanging="0"/>
              <w:rPr>
                <w:rFonts w:ascii="Arial" w:hAnsi="Arial" w:cs="Arial"/>
                <w:b/>
                <w:b/>
                <w:bCs/>
                <w:sz w:val="20"/>
                <w:szCs w:val="20"/>
                <w:lang w:val="en-GB"/>
              </w:rPr>
            </w:pPr>
            <w:r>
              <w:rPr>
                <w:rFonts w:cs="Arial" w:ascii="Arial" w:hAnsi="Arial"/>
                <w:b/>
                <w:bCs/>
                <w:sz w:val="20"/>
                <w:szCs w:val="20"/>
                <w:lang w:val="en-GB"/>
              </w:rPr>
              <w:t>Addit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Include a brief mention of the study design (systematic review) to set clear expectation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Summarize key findings or expected outcomes to highlight the study's significanc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Specify the number of studies or data sources analyzed (if available) to strengthen credibility.</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Deletion/Modificat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The phrase "This study aims to explore the association..." can be more direct, such as "This systematic review analyzes the associat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The mention of "radiological findings such as chest X-rays and CT scans" may be unnecessary if not a primary focu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Instead of stating "The findings may contribute to better risk stratification...", clarify how they contribute (e.g., "Findings will help identify high-risk diabetic patients and improve treatment approache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Overall, refining the abstract with these changes will make it more structured and informat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sound, with a well-structured discussion on the link between diabetes mellitus and COVID-19 severity. The information presented is supported by relevant literature, and the explanations align with current scientific understanding. However, a few aspects should be carefully review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Accuracy of References: Ensure that all cited studies are up-to-date and correctly interpret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Clarity in Data Presentation: If statistical data is included, verifying its accuracy and consistency will enhance credibilit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Consistency in Terminology: Use uniform terminology throughout the manuscript to avoid confusio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Overall, the manuscript is scientifically correct, but minor refinements in referencing and clarity will further strengthen its imp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4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t first the references used are not in proper format, and some more recent published references are suggestive to add to make it a better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 check some minor corrections like punctuations, spellings, Grammers etc</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3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4317293"/>
      <w:r>
        <w:rPr>
          <w:rFonts w:cs="Arial" w:ascii="Arial" w:hAnsi="Arial"/>
          <w:b/>
          <w:sz w:val="20"/>
          <w:szCs w:val="20"/>
        </w:rPr>
        <w:t>Abu Md Ashif Ikbal, Assam University (A Cent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31T07:11:00Z</dcterms:modified>
  <cp:revision>118</cp:revision>
  <dc:subject/>
  <dc:title/>
</cp:coreProperties>
</file>