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urnal of Advances in Medicine and Medical Research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AMMR _1336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the Relationship Between Google Online Search Trends and Reported Cases of HIV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showing the awareness of HIV in the community based on google search, hence the policy makers can make use of this and make certain ammend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developing countries it is essential to create awareness among public regarding communicable diseases like HIV so that controlling them becomes eas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0" w:name="_Hlk194405275"/>
      <w:bookmarkEnd w:id="10"/>
      <w:r>
        <w:rPr>
          <w:rFonts w:cs="Arial" w:ascii="Arial" w:hAnsi="Arial"/>
          <w:b/>
          <w:bCs/>
          <w:sz w:val="20"/>
          <w:szCs w:val="20"/>
        </w:rPr>
        <w:t>V. Sudha Rani, Osmania Medical Colleg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11" w:name="_Hlk194405275"/>
      <w:bookmarkStart w:id="12" w:name="_Hlk194405275"/>
      <w:bookmarkEnd w:id="12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13:00Z</dcterms:created>
  <dc:creator>anonymous</dc:creator>
  <dc:description/>
  <cp:keywords/>
  <dc:language>en-US</dc:language>
  <cp:lastModifiedBy>Editor-11</cp:lastModifiedBy>
  <dcterms:modified xsi:type="dcterms:W3CDTF">2025-04-01T07:37:00Z</dcterms:modified>
  <cp:revision>8</cp:revision>
  <dc:subject/>
  <dc:title/>
</cp:coreProperties>
</file>