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Medicine and Medical Research</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AMMR _1336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Relationship Between Google Online Search Trends and Reported Cases of HIV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has the potential to alert the scientific community to the discrepancy between information found in online sources and the official data reported by relevant authorities. It highlights the need for critical evaluation of online information, as such sources may not always accurately reflect the records maintained by concerned off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may suggest the title be: Time Series Analysis of Google Online Search Trenda and Reported Cases of HIV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is quit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mparison of data from google to reported were not clearly presen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405254"/>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405254"/>
      <w:bookmarkStart w:id="8" w:name="_Hlk194405254"/>
      <w:bookmarkEnd w:id="8"/>
    </w:p>
    <w:p>
      <w:pPr>
        <w:pStyle w:val="Normal"/>
        <w:rPr>
          <w:rFonts w:ascii="Arial" w:hAnsi="Arial" w:cs="Arial"/>
          <w:b/>
          <w:b/>
          <w:bCs/>
          <w:sz w:val="20"/>
          <w:szCs w:val="20"/>
        </w:rPr>
      </w:pPr>
      <w:bookmarkStart w:id="9" w:name="_Hlk194405313"/>
      <w:bookmarkEnd w:id="9"/>
      <w:r>
        <w:rPr>
          <w:rFonts w:cs="Arial" w:ascii="Arial" w:hAnsi="Arial"/>
          <w:b/>
          <w:bCs/>
          <w:sz w:val="20"/>
          <w:szCs w:val="20"/>
        </w:rPr>
        <w:t>Renato E. Apa-ap, Polytechnic University of The Philippines,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4405313"/>
      <w:bookmarkStart w:id="11" w:name="_Hlk194405313"/>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5:00Z</dcterms:created>
  <dc:creator>anonymous</dc:creator>
  <dc:description/>
  <cp:keywords/>
  <dc:language>en-US</dc:language>
  <cp:lastModifiedBy>Editor-11</cp:lastModifiedBy>
  <dcterms:modified xsi:type="dcterms:W3CDTF">2025-04-01T07:38:00Z</dcterms:modified>
  <cp:revision>9</cp:revision>
  <dc:subject/>
  <dc:title/>
</cp:coreProperties>
</file>