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Advances in Medicine and Medical Research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AMMR _1336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Relationship Between Google Online Search Trends and Reported Cases of HIV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line search has become a routine trend in todays’ world. It is a good effort to find relation between ‘search word’ and actual prevalence. There is increasing evidence for such relation. This article is useful in in adding scientific content in similar 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. A little more description of methodology may make it mor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405244"/>
      <w:bookmarkEnd w:id="6"/>
      <w:r>
        <w:rPr>
          <w:rFonts w:cs="Arial" w:ascii="Arial" w:hAnsi="Arial"/>
          <w:b/>
          <w:bCs/>
          <w:sz w:val="20"/>
          <w:szCs w:val="20"/>
        </w:rPr>
        <w:t>Prabhakar Akurathi, Siddhartha Medical College, Vijayawada. / Dr.NTR University of Health Sciences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405244"/>
      <w:bookmarkStart w:id="8" w:name="_Hlk19440524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1T07:37:00Z</dcterms:modified>
  <cp:revision>116</cp:revision>
  <dc:subject/>
  <dc:title/>
</cp:coreProperties>
</file>