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MALE POPULATION KNOWLEDGE ABOUT THE MEN'S HEALTH PROGRAM IN THE MUNICIPALITY OF BELÉM-P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ause this study assesses knowledge of health programmes. That will help policymakers for future decisions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but has to assess attitude and practice, then the title will be comprehensiv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lmost ok aspect of the results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, but have to be modified. revision needed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ain check some grammar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lready commented on the article's word file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314792"/>
      <w:r>
        <w:rPr>
          <w:rFonts w:cs="Arial" w:ascii="Arial" w:hAnsi="Arial"/>
          <w:b/>
          <w:color w:val="000000"/>
          <w:sz w:val="20"/>
          <w:szCs w:val="20"/>
        </w:rPr>
        <w:t>Rajdip Mandal, All India Institute of Hygiene &amp; Public Healt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2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e1527ae3264630bc5078eae1620d75ee2f3587057841c0e8eac8fa4dcf8a55</vt:lpwstr>
  </property>
</Properties>
</file>