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4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MALE POPULATION KNOWLEDGE ABOUT THE MEN'S HEALTH PROGRAM IN THE MUNICIPALITY OF BELÉM-P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ESSING MALE POPULATION KNOWLEDGE ABOUT THE MEN'S HEALTH PROGRAM IN THE MUNICIPALITY OF BELÉM-P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an addition, highlighting the problem and/or background of the Men’s Health Program in the int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lacks the scientific rigour for a quantitative study, undermining its generalizability and replicability. NO sampling was done, and it seems a convenient sampling (most suitable for qualitative study) was us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, considering topic, and depth of the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314738"/>
      <w:r>
        <w:rPr>
          <w:rFonts w:cs="Arial" w:ascii="Arial" w:hAnsi="Arial"/>
          <w:b/>
          <w:sz w:val="20"/>
          <w:szCs w:val="20"/>
        </w:rPr>
        <w:t>Alhassan Fouard Kanu, Paris Graduate School, Franc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0:00Z</dcterms:created>
  <dc:creator>anonymous</dc:creator>
  <dc:description/>
  <cp:keywords/>
  <dc:language>en-US</dc:language>
  <cp:lastModifiedBy>SDI 1137</cp:lastModifiedBy>
  <dcterms:modified xsi:type="dcterms:W3CDTF">2025-03-31T06:28:00Z</dcterms:modified>
  <cp:revision>8</cp:revision>
  <dc:subject/>
  <dc:title/>
</cp:coreProperties>
</file>