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2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Microvascular Occlusion; a Manageable complication of essential thrombocythaemia -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is worth to the scientific community because it brings to the fore a rare but dangerous complication of essential thrombocythemia (ET), especially in Nigeria. It adds to the sparse literature on digital microvascular occlusion as a result of ET and draws attention to the importance of early diagnosis and referral to specialized haematological services. The case also highlights the importance of cytoreduction therapy in averting major complications such as gangrene and amput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ery appropriate title, but for improved clarity and academic weight, it may be better to Revised as: </w:t>
            </w:r>
            <w:r>
              <w:rPr>
                <w:rFonts w:cs="Arial" w:ascii="Arial" w:hAnsi="Arial"/>
                <w:sz w:val="20"/>
                <w:szCs w:val="20"/>
              </w:rPr>
              <w:t>"Digital Microvascular Occlusion in Essential Thrombocythemia: A Case Report and Review of Management Strategies."</w:t>
            </w:r>
            <w:r>
              <w:rPr>
                <w:rFonts w:cs="Arial" w:ascii="Arial" w:hAnsi="Arial"/>
                <w:sz w:val="20"/>
                <w:szCs w:val="20"/>
                <w:lang w:val="en-GB"/>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gives a concise summary of the case but can be enhanced b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Inserting concrete platelet count values at the time of presentation and post-treatment for a more quantitative analysi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Mentioning briefly the importance of JAK2-negative ET and its implications for diagnosis and treat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Referring to the potential contribution of Doppler ultrasound findings toward verifying vascular compromis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Proposed addition:</w:t>
            </w:r>
          </w:p>
          <w:p>
            <w:pPr>
              <w:pStyle w:val="Normal"/>
              <w:ind w:left="360" w:hanging="0"/>
              <w:rPr>
                <w:rFonts w:ascii="Arial" w:hAnsi="Arial" w:cs="Arial"/>
                <w:sz w:val="20"/>
                <w:szCs w:val="20"/>
                <w:lang w:val="en-GB"/>
              </w:rPr>
            </w:pPr>
            <w:r>
              <w:rPr>
                <w:rFonts w:cs="Arial" w:ascii="Arial" w:hAnsi="Arial"/>
                <w:sz w:val="20"/>
                <w:szCs w:val="20"/>
                <w:lang w:val="en-GB"/>
              </w:rPr>
              <w:t>"The case points towards the significance of early intervention and intensive treatment since delay in presentation leads to critical complications needing significant surger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is solid from a scientific point of view, with carefully researched presentation on ET pathophysiology, diagnosis, and complications. Nevertheless, a couple of points should be improv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Discussion on JAK2 mutation: Although JAK2 mutations occur in ~55% of the cases, the paper should discuss further alternative markers of JAK2-negative E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Thrombocytosis threshold: The WHO criteria (platelet count &gt;450,000/µL) would be explicitly mentioned in the diagnostic proces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rapeutic approach: Although the application of cytoreduction therapy is adequately described, a short comparison of hydroxyurea with other drugs (e.g., anagrelide) would increase clinical ut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largely sufficient and appropriate. Incorporating the following new references would strengthen the manuscrip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ew WHO criteria for ET (2023 update), Newer case reports or meta-analyses on microvascular complications of ET and A comparison study on the effectiveness of hydroxyurea versus anagrelide for cytoreduction in ET pati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paper is well-written but needs some minor grammatical adjustments. There are sentences that are too lengthy and complica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Shorten the sentence structures in the introduction and discussion parts for improved readabil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Make sure there is consistency in medical nomenclature (e.g., thrombocythemia vs. thrombocythemi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060388"/>
      <w:r>
        <w:rPr>
          <w:rFonts w:cs="Arial" w:ascii="Arial" w:hAnsi="Arial"/>
          <w:b/>
          <w:bCs/>
          <w:color w:val="000000"/>
          <w:sz w:val="20"/>
          <w:szCs w:val="20"/>
        </w:rPr>
        <w:t>Susmita Chakrabarty, DRIEM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07:49:00Z</dcterms:modified>
  <cp:revision>120</cp:revision>
  <dc:subject/>
  <dc:title/>
</cp:coreProperties>
</file>