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2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gital Microvascular Occlusion; a Manageable complication of essential thrombocythaemia - A Case Report and Literature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ighlights a rare complication of essential thrombocythemia, drawing attention to the need for early diagnosis and management. It adds valuable clinical insight from a resource-limited setting and emphasizes the importance of increased awareness among healthcare professional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060465"/>
      <w:r>
        <w:rPr>
          <w:rFonts w:cs="Arial" w:ascii="Arial" w:hAnsi="Arial"/>
          <w:b/>
          <w:bCs/>
          <w:color w:val="000000"/>
          <w:sz w:val="20"/>
          <w:szCs w:val="20"/>
        </w:rPr>
        <w:t>Shubham Singh, Ra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07:51:00Z</dcterms:modified>
  <cp:revision>125</cp:revision>
  <dc:subject/>
  <dc:title/>
</cp:coreProperties>
</file>