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Bacterial Resistance In Sewage Treatment Plants: Detection Of KPC-Producing Enterobacteria In Wastewater,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providing the overview of bacterial resistance emanating from the effluent from laboratory and hospital discharges. The manuscript is well written and representing the essence of topic designa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must differentiate between two kind of was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riting pattern i.e the caps needs to be modifi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terial and methods needs to be elabor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rms for chemical, antibiotics and glassware needs to be mention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wer/ latest references are lacking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certain correction, follow either british or American spellings, (for instance organized or organised) throughout the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s minor modific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7079"/>
        <w:gridCol w:w="7004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6" w:name="_Hlk193893105"/>
      <w:bookmarkEnd w:id="6"/>
      <w:r>
        <w:rPr>
          <w:rFonts w:cs="Arial" w:ascii="Arial" w:hAnsi="Arial"/>
          <w:b/>
          <w:bCs/>
          <w:color w:val="000000"/>
        </w:rPr>
        <w:t>Sanjay Kumar Bharti, . P Pandit Deen Dayal Upadhyaya Pashu Chikitsa Vigyan Vishwavidyalaya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7" w:name="_Hlk193893105"/>
      <w:bookmarkStart w:id="8" w:name="_Hlk19389310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6T09:21:00Z</dcterms:modified>
  <cp:revision>119</cp:revision>
  <dc:subject/>
  <dc:title/>
</cp:coreProperties>
</file>