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0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LICOBACTER PYLORI: EXPLORING ITS ANTIBIOTIC RESISTANCE AND ORDEAL IN GASTRIC ULCER AND CANCE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Add the table and graphs in the results parts because without that it is not acceptabl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Concise the conclus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Revise the whole abstract and provide IMRDc b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Pylori: Antibiotic Resistance and Its Role in Gastric Ulcer and Canc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 the whole abstract and provide IMRDc b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revised by native langua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162408"/>
      <w:r>
        <w:rPr>
          <w:rFonts w:cs="Arial" w:ascii="Arial" w:hAnsi="Arial"/>
          <w:b/>
          <w:color w:val="000000"/>
          <w:sz w:val="20"/>
          <w:szCs w:val="20"/>
        </w:rPr>
        <w:t>Said Rahatullah Haidari, Rokhan Institute, Afghan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9T12:09:00Z</dcterms:modified>
  <cp:revision>118</cp:revision>
  <dc:subject/>
  <dc:title/>
</cp:coreProperties>
</file>