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5918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Medicine and Medical Research </w:t>
            </w:r>
          </w:p>
        </w:tc>
      </w:tr>
      <w:tr>
        <w:trPr>
          <w:trHeight w:val="2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15795</w:t>
            </w:r>
          </w:p>
        </w:tc>
      </w:tr>
      <w:tr>
        <w:trPr>
          <w:trHeight w:val="65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can we achieve maximum maxilla expansion using the maxillary multi-segmentation technique in orthognathic surgery?</w:t>
            </w:r>
          </w:p>
        </w:tc>
      </w:tr>
      <w:tr>
        <w:trPr>
          <w:trHeight w:val="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is manuscript has provided insight over the treatment procedure maxillary multi-segmentation technique for the correction of skeletal discrepancy in all planes of spa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re any unanticipated events encountered during the surgical procedure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omparison of results of the case presented with other similar studie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ormed consent not mentio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grammatical corrections as mentioned in the file attach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intra-oral (frontal, right lateral, left lateral, maxillary occlusal) and extra-oral photographs (profile, frontal at rest and smiling) before treat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OPG, lateral cephalogram, and PA view of skull before treat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intra-oral (frontal, right lateral, left lateral, maxillary occlusal) and extra-oral photographs (profile, frontal at rest and smiling) after the treat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OPG, lateral cephalogram, and PA view of skull after treat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superimposition of PA view of skull radiographs for appreciation of expansion achieved through surgical procedur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the photograph of retention applianc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looks good which would require minor correction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9518523"/>
            <w:bookmarkStart w:id="1" w:name="_Hlk158741324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194052936"/>
      <w:bookmarkEnd w:id="2"/>
      <w:r>
        <w:rPr>
          <w:rFonts w:cs="Arial" w:ascii="Arial" w:hAnsi="Arial"/>
          <w:b/>
          <w:color w:val="000000"/>
          <w:sz w:val="20"/>
          <w:szCs w:val="20"/>
        </w:rPr>
        <w:t>Nabin Kumar Chaudhary, Nepalgunj Medical College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94052936"/>
      <w:bookmarkStart w:id="4" w:name="_Hlk194052936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8T05:4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